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ðâåòíèê ªâãåí³é Â³òàë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3,4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3,4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èì÷åíêî Àíäð³é Ñåðã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1,5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1,5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äåðà Â³êòîð Îëåêñ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9,9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9,9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